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家支招 低碳厨房家装四大实用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哥本哈根会议之后，一股“低碳”风潮快速席卷整个家居行业，与此同时，低碳也成为了时尚达人、成功人士的一个标签和潮流。然而，在具体的家居环境中，我们怎么才能做到低碳环保呢？特别在水、点、燃气消耗大户——厨房的装修上。这方面，我们一方面要恶补低碳家居知识，同时也需要征求专业人士的意见。  什么是低碳家居？专业设计师认为，“低碳”最原始的表现形式就是，如何用最少的钱干最多的事。装修初期，业主和设计师都想方设法用最低的成本，最常见的材料和最简单的设计，布置出一个时尚、舒适、安全又健康的家。但随着社会的发展，大家开始在个性风格、特殊材料和高科技智能产品上下功夫，此举无疑消耗了许多不必要的能源，因此，科学低碳家居势在必行  攻略</w:t>
      </w:r>
      <w:r>
        <w:rPr>
          <w:sz w:val="32"/>
          <w:szCs w:val="32"/>
        </w:rPr>
        <w:t>1:</w:t>
      </w:r>
      <w:r>
        <w:rPr>
          <w:sz w:val="32"/>
          <w:szCs w:val="32"/>
        </w:rPr>
        <w:t>科学的装修设计方案  在保证厨房室内空间、色彩、内涵得到良好体现的情况下，环保的设计应当充分考虑所选的材料是否环保、用量是否合理、室内是否存在空气流通死角、是否会出现光污染等。避免盲目追求豪华装饰装修。比如，厨房的灯具选用上。  中餐很讲究色，因此厨房内光线要充足，晚上的灯光也要够亮，并且灯光的颜色应该是白色的，否则会影响对色泽的判断，饭菜的火候不易掌握。同时还要避免灯光产生阴影，尽量不用射灯。事实上，我看到很多厨房装修时，应用了很多彩灯，射灯，看上去挺美，但主妇一下厨，问题就来了。这次彩灯射灯不仅耗电多，最重要的是不实用，看东西不清，颜色变形，如同鸡肋。  攻略</w:t>
      </w:r>
      <w:r>
        <w:rPr>
          <w:sz w:val="32"/>
          <w:szCs w:val="32"/>
        </w:rPr>
        <w:t>2:</w:t>
      </w:r>
      <w:r>
        <w:rPr>
          <w:sz w:val="32"/>
          <w:szCs w:val="32"/>
        </w:rPr>
        <w:t>谨慎选择厨房装修材料  面对市场上品种繁多、名目各异的厨房装修建材，一是买建材或家具不要图便宜，尽量到正规的市场或超市去购买</w:t>
      </w:r>
      <w:r>
        <w:rPr>
          <w:sz w:val="32"/>
          <w:szCs w:val="32"/>
        </w:rPr>
        <w:t>;</w:t>
      </w:r>
      <w:r>
        <w:rPr>
          <w:sz w:val="32"/>
          <w:szCs w:val="32"/>
        </w:rPr>
        <w:t>二是请选购产品上贴有安全健康认证标志的产品，购买时向经销商索要符合新标准的检测报告</w:t>
      </w:r>
      <w:r>
        <w:rPr>
          <w:sz w:val="32"/>
          <w:szCs w:val="32"/>
        </w:rPr>
        <w:t>;</w:t>
      </w:r>
      <w:r>
        <w:rPr>
          <w:sz w:val="32"/>
          <w:szCs w:val="32"/>
        </w:rPr>
        <w:t>三是让经营者在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上写明产品名称、有害物质限量、等级等内容</w:t>
      </w:r>
      <w:r>
        <w:rPr>
          <w:sz w:val="32"/>
          <w:szCs w:val="32"/>
        </w:rPr>
        <w:t>;</w:t>
      </w:r>
      <w:r>
        <w:rPr>
          <w:sz w:val="32"/>
          <w:szCs w:val="32"/>
        </w:rPr>
        <w:t>四是在使用材料时尽量留一些小块样品，一旦出现问题可以作为证据。  比如，厨房受空间的限制，在选砖时一定要考虑砖的尺寸问题，不是流行大砖就一定要选择大砖。一般面积小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平方米的空间，应该不选择单边尺寸大于</w:t>
      </w:r>
      <w:r>
        <w:rPr>
          <w:sz w:val="32"/>
          <w:szCs w:val="32"/>
        </w:rPr>
        <w:t>350</w:t>
      </w:r>
      <w:r>
        <w:rPr>
          <w:sz w:val="32"/>
          <w:szCs w:val="32"/>
        </w:rPr>
        <w:t>㎜的瓷砖，这是由于受空间的限制，选择大砖往往会在墙地面排砖时造成半砖或碎拼比较多，铺贴后的效果也不好。还有一些消费者钟爱小砖，经常选择铺贴规格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㎜以下的砖，其实铺贴后的效果也不是很好。由于砖缝过多，显得比较零乱，砖缝也容易污染。  因此，建议消费者选择厨房瓷砖时，窄边的规格应在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㎜以上，铺贴后的效果中规中矩，整齐美观</w:t>
      </w:r>
      <w:r>
        <w:rPr>
          <w:sz w:val="32"/>
          <w:szCs w:val="32"/>
        </w:rPr>
        <w:t>;“</w:t>
      </w:r>
      <w:r>
        <w:rPr>
          <w:sz w:val="32"/>
          <w:szCs w:val="32"/>
        </w:rPr>
        <w:t>如果感觉单调的话，可以考虑增加几片花砖或腰线点缀”。同时选厨房砖一定要优先考虑耐污和易擦洗性，尽量选用瓷质砖，尽量少用抛光砖。   攻略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灶具、电器购买需讲究  在家居中，能源消耗大户一个是电器，一个是烧燃气的灶具。我们在注重灶具电器的外观、功能的同时，一定要注意其是否低碳，省钱还能办好事、大事。这一点看似容易，其实很难做到。  比如，许多消费者认为，火力越大的燃气灶就越好。其实，燃烧同样的燃气，不同的灶具的热转化率也不尽相同，热效率高，转化为热的比例也越高，也越节约。目前市场上就有了苏泊尔 “三环分控”燃气灶，由于采用了用三根引射管分别控制三环火力，取代传统灶具的两个引射管控制三环火力，其燃烧更加充分，热效最高可达</w:t>
      </w:r>
      <w:r>
        <w:rPr>
          <w:sz w:val="32"/>
          <w:szCs w:val="32"/>
        </w:rPr>
        <w:t>58%</w:t>
      </w:r>
      <w:r>
        <w:rPr>
          <w:sz w:val="32"/>
          <w:szCs w:val="32"/>
        </w:rPr>
        <w:t>，远高于国标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以及市场上的</w:t>
      </w:r>
      <w:r>
        <w:rPr>
          <w:sz w:val="32"/>
          <w:szCs w:val="32"/>
        </w:rPr>
        <w:t>52%</w:t>
      </w:r>
      <w:r>
        <w:rPr>
          <w:sz w:val="32"/>
          <w:szCs w:val="32"/>
        </w:rPr>
        <w:t>。同时也避免了有害气体的产生。值得一提的是，“分控”让“分段给火”更便利更“分控”让“分段给火”更便利，更精准，用户可以轻松实现小火煲汤、中火熟食爆炒、大火生食爆炒的便捷式操作，摇身一变为美味烹饪高手。  攻略</w:t>
      </w:r>
      <w:r>
        <w:rPr>
          <w:sz w:val="32"/>
          <w:szCs w:val="32"/>
        </w:rPr>
        <w:t>4:</w:t>
      </w:r>
      <w:r>
        <w:rPr>
          <w:sz w:val="32"/>
          <w:szCs w:val="32"/>
        </w:rPr>
        <w:t>严谨的施工工艺  受目前家装从业人员及设备水平的限制，施工手法对环境质量有很大影响，如铺装复合地板时下面不应铺装大芯板。市场上装修公司良莠不齐，消费者在选择时，应对其资质作认真考察，选择正规的家装公司，以保证家装质量。同时，与装饰公司签订家装合同时最好加上居室的空气质量条款，一旦装修后出现室内空气污染问题，易于维护自己的合法权益。 另外，厨房的防水也需要过硬的施工工艺。比如，厨房间楼地面垫层已完成，穿过厨房间地面及楼面的所有立管、套管已完成，并己固定牢固，经过验收。管周围缝隙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︰</w:t>
      </w:r>
      <w:r>
        <w:rPr>
          <w:sz w:val="32"/>
          <w:szCs w:val="32"/>
        </w:rPr>
        <w:t>2</w:t>
      </w:r>
      <w:r>
        <w:rPr>
          <w:sz w:val="32"/>
          <w:szCs w:val="32"/>
        </w:rPr>
        <w:t>︰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豆石混凝土填塞密实（楼板底需吊模板）。厨厕间楼地面找平层已完成，标高符合要求，表面应抹平压光、 坚实。平整，无空鼓、裂缝、起砂等缺陷，含水率不大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％。 找平层的泛水坡度应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％ ，以上不得局部积水，与墙交接处及转角处、管根部，均要抹成半径为</w:t>
      </w:r>
      <w:r>
        <w:rPr>
          <w:sz w:val="32"/>
          <w:szCs w:val="32"/>
        </w:rPr>
        <w:t xml:space="preserve">100mm </w:t>
      </w:r>
      <w:r>
        <w:rPr>
          <w:sz w:val="32"/>
          <w:szCs w:val="32"/>
        </w:rPr>
        <w:t>的均匀一致、平整光滑的小圆角、要用专用抹子。凡是靠墙的管根处均要抹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％坡度，避免此处积水。 等等。</w:t>
      </w:r>
      <w:r>
        <w:rPr>
          <w:sz w:val="32"/>
          <w:szCs w:val="32"/>
        </w:rPr>
        <w:t>&lt;/p&gt;&lt;p&gt;&lt;img src="/static-img/ATtdCBQarPofAT8i2Yxvzlp-LhYfXLbTMHbm9jWr1JNcD3qj44h1DbaPjO2q40Zr.jpg"&gt;&lt;/p&gt;&lt;p&gt;&lt;a href = "/doc/970-</w:t>
      </w:r>
      <w:r>
        <w:rPr>
          <w:sz w:val="32"/>
          <w:szCs w:val="32"/>
        </w:rPr>
        <w:t>专家支招 低碳厨房家装四大实用攻略</w:t>
      </w:r>
      <w:r>
        <w:rPr>
          <w:sz w:val="32"/>
          <w:szCs w:val="32"/>
        </w:rPr>
        <w:t>.doc" rel="external nofollow" download="970-</w:t>
      </w:r>
      <w:r>
        <w:rPr>
          <w:sz w:val="32"/>
          <w:szCs w:val="32"/>
        </w:rPr>
        <w:t>专家支招 低碳厨房家装四大实用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